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78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4775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82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FF"/>
          <w:sz w:val="28"/>
          <w:szCs w:val="28"/>
        </w:rPr>
        <w:t>BIBLIOTH</w:t>
      </w:r>
      <w:r>
        <w:rPr>
          <w:b/>
          <w:bCs/>
          <w:caps/>
          <w:color w:val="0000FF"/>
          <w:sz w:val="28"/>
          <w:szCs w:val="28"/>
        </w:rPr>
        <w:t>è</w:t>
      </w:r>
      <w:r>
        <w:rPr>
          <w:b/>
          <w:bCs/>
          <w:color w:val="0000FF"/>
          <w:sz w:val="28"/>
          <w:szCs w:val="28"/>
        </w:rPr>
        <w:t>QUE DU PR</w:t>
      </w:r>
      <w:r>
        <w:rPr>
          <w:b/>
          <w:bCs/>
          <w:caps/>
          <w:color w:val="0000FF"/>
          <w:sz w:val="28"/>
          <w:szCs w:val="28"/>
        </w:rPr>
        <w:t>é</w:t>
      </w:r>
      <w:r>
        <w:rPr>
          <w:b/>
          <w:bCs/>
          <w:color w:val="0000FF"/>
          <w:sz w:val="28"/>
          <w:szCs w:val="28"/>
        </w:rPr>
        <w:t xml:space="preserve"> St JEAN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cteur « ADULTES »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LISTE DES LIVRES ACQUIS EN MARS ET AVRIL 202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u w:val="single"/>
              </w:rPr>
              <w:t>Romans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ARDITI Meti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’île de la français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BEAUCHEMIN Jean-Françoi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e roitelet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BERGER Soph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Banc de brum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CARLIER Stéphan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a vie n’est pas un roman de Susan Cooper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CHARRIER Catherin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Col roug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COBERT Harol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e rouge et le blanc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COLLIN Philipp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e barman du Ritz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DELACOURT Grégoir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a liste 2 mes envie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DICKER Joë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Un animal sauvag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DIVRY Soph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Fantastique histoire d’amour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GARDE Françoi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Mon oncle d’Australi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 xml:space="preserve">GESTERN Hélène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Cézembr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HALL Mérédit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Plus grand que le mond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JACOBE Hélèn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e lotus jaun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LORRAIN François-Guillau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e temps des trahison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MESSINA Laura Ima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’île des battements de coeur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MUSSO Guillau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Quelqu’un d’autr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PATURAUD Valér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a cuisinière des Kennedy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PEAN Grégo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e ciel t’attend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PIGANI Paol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Le château des insensé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REVAY Theres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Ce parfum roug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u w:val="single"/>
              </w:rPr>
              <w:t>Roman Policier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LEDUC Fran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Duel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u w:val="single"/>
              </w:rPr>
              <w:t>Nouvelles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OVALDE Véroniqu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A nos vies imparfaite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  <w:t>RUNTZ Bertra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Il faudra bien redescend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764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Bibliothèque de BUC Pré St Jean – Centre Culturel des Arcades – </w:t>
    </w:r>
    <w:hyperlink r:id="rId1">
      <w:r>
        <w:rPr>
          <w:rStyle w:val="InternetLink"/>
          <w:color w:val="000000"/>
          <w:sz w:val="20"/>
          <w:szCs w:val="20"/>
        </w:rPr>
        <w:t>bibliothequepsj@yahoo.fr</w:t>
      </w:r>
    </w:hyperlink>
    <w:r>
      <w:rPr>
        <w:rStyle w:val="PageNumber"/>
        <w:sz w:val="20"/>
        <w:szCs w:val="20"/>
      </w:rPr>
      <w:t xml:space="preserve"> – Tél. 01 39 20 71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>Bibliothèque de BUC Pré St Jean – Centre Culturel des Arcades</w:t>
    </w:r>
  </w:p>
  <w:p>
    <w:pPr>
      <w:pStyle w:val="Header"/>
      <w:jc w:val="center"/>
      <w:rPr/>
    </w:pPr>
    <w:r>
      <w:rPr>
        <w:b/>
        <w:bCs/>
        <w:color w:val="0000FF"/>
      </w:rPr>
      <w:t>Liste des achats de livres du mois de mars et avril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32"/>
      <w:szCs w:val="28"/>
      <w:lang w:val="en-GB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hequepsj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5:00Z</dcterms:created>
  <dc:creator>MONATH</dc:creator>
  <dc:description/>
  <cp:keywords/>
  <dc:language>en-US</dc:language>
  <cp:lastModifiedBy>Bibliotheque</cp:lastModifiedBy>
  <cp:lastPrinted>2024-02-19T14:57:00Z</cp:lastPrinted>
  <dcterms:modified xsi:type="dcterms:W3CDTF">2024-04-29T13:10:00Z</dcterms:modified>
  <cp:revision>3</cp:revision>
  <dc:subject/>
  <dc:title>BIBLIOTHEQUE DU PRE St-JEAN</dc:title>
</cp:coreProperties>
</file>