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478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975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4775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82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color w:val="0000FF"/>
          <w:sz w:val="28"/>
          <w:szCs w:val="28"/>
        </w:rPr>
        <w:t>BIBLIOTH</w:t>
      </w:r>
      <w:r>
        <w:rPr>
          <w:b/>
          <w:bCs/>
          <w:caps/>
          <w:color w:val="0000FF"/>
          <w:sz w:val="28"/>
          <w:szCs w:val="28"/>
        </w:rPr>
        <w:t>è</w:t>
      </w:r>
      <w:r>
        <w:rPr>
          <w:b/>
          <w:bCs/>
          <w:color w:val="0000FF"/>
          <w:sz w:val="28"/>
          <w:szCs w:val="28"/>
        </w:rPr>
        <w:t>QUE DU PR</w:t>
      </w:r>
      <w:r>
        <w:rPr>
          <w:b/>
          <w:bCs/>
          <w:caps/>
          <w:color w:val="0000FF"/>
          <w:sz w:val="28"/>
          <w:szCs w:val="28"/>
        </w:rPr>
        <w:t>é</w:t>
      </w:r>
      <w:r>
        <w:rPr>
          <w:b/>
          <w:bCs/>
          <w:color w:val="0000FF"/>
          <w:sz w:val="28"/>
          <w:szCs w:val="28"/>
        </w:rPr>
        <w:t xml:space="preserve"> St JEAN</w:t>
      </w:r>
    </w:p>
    <w:p>
      <w:pPr>
        <w:pStyle w:val="Normal"/>
        <w:tabs>
          <w:tab w:val="clear" w:pos="708"/>
          <w:tab w:val="center" w:pos="4782" w:leader="none"/>
        </w:tabs>
        <w:jc w:val="center"/>
        <w:rPr>
          <w:b/>
          <w:b/>
          <w:bCs/>
          <w:color w:val="0000FF"/>
          <w:sz w:val="20"/>
          <w:szCs w:val="28"/>
        </w:rPr>
      </w:pPr>
      <w:r>
        <w:rPr>
          <w:b/>
          <w:bCs/>
          <w:color w:val="0000FF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ecteur « ADULTES »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rPr>
          <w:sz w:val="26"/>
        </w:rPr>
      </w:pPr>
      <w:r>
        <w:rPr>
          <w:sz w:val="26"/>
        </w:rPr>
        <w:t>LISTE DES LIVRES ACQUIS EN JANVIER 202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u w:val="single"/>
              </w:rPr>
              <w:t>Romans 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ESSON Philipp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Un soir d’été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CHACOUR Eri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e que je sais de toi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COULON Cécil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La langue des choses cachées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ENQUIST Ann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Démolition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FAYOLLE Mar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Du même bois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FOENKINOS Davi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La vie heureuse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HASSAINE Lili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anorama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MONNIN Isabell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Odette Froyard en trois façons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De PERETTI Camill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L’inconnue du portrait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u w:val="single"/>
              </w:rPr>
              <w:t>Romans policiers 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ARCLAY Linwoo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Disparue à cette adresse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USSI Miche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Mon cœur a déménagé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COBEN Harla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Sur tes traces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GARDNER Lis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L’été d’avant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JOFFRIN Laure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Le secret de Marie-Antoinette (Les enquêtes de Nicolas Le Floch)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u w:val="single"/>
              </w:rPr>
              <w:t>Bande dessinée 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FRANCQ et GIACOMETT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Le centile d’or (LARGO WINCH)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u w:val="single"/>
              </w:rPr>
              <w:t>Récits 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GUERBER JEZEQUEL Ann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Nous n’irons pas vous visiter ce soir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TESSON Sylvai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Avec les fées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764" w:footer="745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Bibliothèque de BUC Pré St Jean – Centre Culturel des Arcades – </w:t>
    </w:r>
    <w:hyperlink r:id="rId1">
      <w:r>
        <w:rPr>
          <w:rStyle w:val="InternetLink"/>
          <w:color w:val="000000"/>
          <w:sz w:val="20"/>
          <w:szCs w:val="20"/>
        </w:rPr>
        <w:t>bibliothequepsj@yahoo.fr</w:t>
      </w:r>
    </w:hyperlink>
    <w:r>
      <w:rPr>
        <w:rStyle w:val="PageNumber"/>
        <w:sz w:val="20"/>
        <w:szCs w:val="20"/>
      </w:rPr>
      <w:t xml:space="preserve"> – Tél. 01 39 20 71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</w:rPr>
    </w:pPr>
    <w:r>
      <w:rPr>
        <w:b/>
        <w:bCs/>
        <w:color w:val="0000FF"/>
      </w:rPr>
      <w:t>Bibliothèque de BUC Pré St Jean – Centre Culturel des Arcades</w:t>
    </w:r>
  </w:p>
  <w:p>
    <w:pPr>
      <w:pStyle w:val="Header"/>
      <w:jc w:val="center"/>
      <w:rPr/>
    </w:pPr>
    <w:r>
      <w:rPr>
        <w:b/>
        <w:bCs/>
        <w:color w:val="0000FF"/>
      </w:rPr>
      <w:t>Liste des achats de livres du mois de janvi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32"/>
      <w:szCs w:val="28"/>
      <w:lang w:val="en-GB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thequepsj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5:00Z</dcterms:created>
  <dc:creator>MONATH</dc:creator>
  <dc:description/>
  <cp:keywords/>
  <dc:language>en-US</dc:language>
  <cp:lastModifiedBy>Bibliotheque</cp:lastModifiedBy>
  <cp:lastPrinted>2024-02-19T14:57:00Z</cp:lastPrinted>
  <dcterms:modified xsi:type="dcterms:W3CDTF">2024-02-19T14:06:00Z</dcterms:modified>
  <cp:revision>5</cp:revision>
  <dc:subject/>
  <dc:title>BIBLIOTHEQUE DU PRE St-JEAN</dc:title>
</cp:coreProperties>
</file>